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Eras Medium ITC" w:hAnsi="Eras Medium ITC" w:eastAsia="MS UI Gothic" w:cs="Arial"/>
          <w:sz w:val="22"/>
          <w:szCs w:val="22"/>
        </w:rPr>
      </w:pP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eastAsia="MS UI Gothic" w:cs="Arial" w:ascii="Eras Medium ITC" w:hAnsi="Eras Medium ITC"/>
          <w:sz w:val="22"/>
          <w:szCs w:val="22"/>
        </w:rPr>
        <w:tab/>
        <w:tab/>
      </w:r>
    </w:p>
    <w:p>
      <w:pPr>
        <w:pStyle w:val="Normal"/>
        <w:ind w:left="4820" w:hanging="0"/>
        <w:jc w:val="both"/>
        <w:rPr/>
      </w:pPr>
      <w:r>
        <w:rPr>
          <w:rFonts w:eastAsia="MS UI Gothic" w:cs="Calibri" w:ascii="Calibri" w:hAnsi="Calibri"/>
          <w:b/>
        </w:rPr>
        <w:t>Exmo/a. Sr(a). Dr(a).</w:t>
      </w:r>
    </w:p>
    <w:p>
      <w:pPr>
        <w:pStyle w:val="Normal"/>
        <w:ind w:left="4820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820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820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820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820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>Trabalho a Tempo Parcial (art.º. 150º a 156º do CT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, médico/a com a categoria de ………………….. de ………. Especialidade em regime de Contrato Individual de Trabalho/Contrato de Trabalho em Funções Públicas, residente na Rua …………………….. vem pela presente requerer a modalidade de Trabalho a Tempo Parcial nos termos dos arts. 150º a 156º do Código do Trabalho, com a seguinte fundamentaçã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º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(enunciar motivo/fundamentação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 requerente é médico nesta instituição estando a atravessar um período conturbado da sua vida pessoal 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º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(Indicação do período normal de trabalho diário e semanal com referência comparativa ao trabalho a tempo completo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tende passar à modalidade de trabalho a tempo parcial com um período de ………</w:t>
      </w:r>
      <w:r>
        <w:rPr>
          <w:rFonts w:cs="Calibri" w:ascii="Calibri" w:hAnsi="Calibri"/>
          <w:highlight w:val="yellow"/>
        </w:rPr>
        <w:t xml:space="preserve"> hor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semanais</w:t>
      </w:r>
      <w:r>
        <w:rPr>
          <w:rFonts w:cs="Calibri" w:ascii="Calibri" w:hAnsi="Calibri"/>
        </w:rPr>
        <w:t xml:space="preserve"> a distribuir de acordo com a organização do serviç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º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passagem de trabalho de tempo completo para trabalho a tempo parcial, será para manter pelo período de </w:t>
      </w:r>
      <w:r>
        <w:rPr>
          <w:rFonts w:cs="Calibri" w:ascii="Calibri" w:hAnsi="Calibri"/>
          <w:highlight w:val="yellow"/>
        </w:rPr>
        <w:t>XX (meses, anos)</w:t>
      </w:r>
      <w:r>
        <w:rPr>
          <w:rFonts w:cs="Calibri" w:ascii="Calibri" w:hAnsi="Calibri"/>
        </w:rPr>
        <w:t xml:space="preserve"> nos termos do n.º 1 do artigo 155º do CT, prorrogando-se por períodos idênticos, salvo indicação em contrário por parte do Requerente, indicação essa que o Requerente deverá dar com pelo menos 1 mês de antecedência sobre o final do prazo inicial ou de cada uma das prorrogaçõe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º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do o prazo inicial ou as prorrogações o requerente tem direito a retomar a prestação de trabalho a tempo completo.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O Requere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Junt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7:00Z</dcterms:created>
  <dc:creator>XP</dc:creator>
  <dc:description/>
  <cp:keywords/>
  <dc:language>en-US</dc:language>
  <cp:lastModifiedBy>André Silva</cp:lastModifiedBy>
  <cp:lastPrinted>2017-07-31T11:54:00Z</cp:lastPrinted>
  <dcterms:modified xsi:type="dcterms:W3CDTF">2025-08-06T09:47:00Z</dcterms:modified>
  <cp:revision>2</cp:revision>
  <dc:subject/>
  <dc:title>Luísa Maria Pereira Carvalho</dc:title>
</cp:coreProperties>
</file>