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rFonts w:eastAsia="MS UI Gothic" w:cs="Calibri" w:ascii="Calibri" w:hAnsi="Calibri"/>
          <w:b/>
        </w:rPr>
        <w:t>Exmo(a). Sr(a). Dr(a)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  <w:t>Presidente do Conselho de Administração da Unidade Local de Saúde …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>Exmo(a). Senhor(a)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 xml:space="preserve">Presidente do Conselho de Administração 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  <w:bCs/>
        </w:rPr>
        <w:t>Do Instituto Português de Oncologia de (…)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SSUNTO: </w:t>
      </w:r>
      <w:r>
        <w:rPr>
          <w:rFonts w:cs="Calibri" w:ascii="Calibri" w:hAnsi="Calibri"/>
          <w:b/>
          <w:u w:val="single"/>
        </w:rPr>
        <w:t xml:space="preserve"> Jornada Contínua – alínea g) – CTF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ome) ...................................................................................................... médico/a com a categoria de ............................................ de ………. Especialidade em regime de Contrato de Trabalho em Funções Públicas, vem pela presente, requerer o exercício das suas funções na modalidade de horário de Jornada Contínua, nos termos do disposto na cláusula 38ª nº 3 alª g): “</w:t>
      </w:r>
      <w:r>
        <w:rPr>
          <w:rFonts w:cs="Calibri" w:ascii="Calibri" w:hAnsi="Calibri"/>
          <w:i/>
          <w:iCs/>
        </w:rPr>
        <w:t>No interesse do serviço, quando devidamente fundamentado.”</w:t>
      </w:r>
      <w:r>
        <w:rPr>
          <w:rFonts w:cs="Calibri" w:ascii="Calibri" w:hAnsi="Calibri"/>
        </w:rPr>
        <w:t xml:space="preserve"> do Acordo Coletivo de Trabalho n.º 2/2009</w:t>
      </w:r>
      <w:r>
        <w:rPr>
          <w:rStyle w:val="EndnoteCharacters"/>
          <w:rStyle w:val="EndnoteAnchor"/>
          <w:rFonts w:cs="Calibri" w:ascii="Calibri" w:hAnsi="Calibri"/>
        </w:rPr>
        <w:endnoteReference w:id="2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/O Requerente ……………………………..(Fundamentar o interesse para o serviço) </w:t>
      </w:r>
      <w:r>
        <w:rPr>
          <w:rFonts w:cs="Calibri" w:ascii="Calibri" w:hAnsi="Calibri"/>
          <w:highlight w:val="yellow"/>
        </w:rPr>
        <w:t>(Doc.1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esse pressuposto, vem requerer o exercício das suas funções na modalidade de horário de Jornada Contínua, nos termos do disposto na cláusula 38ª nº 3 alª g) do Acordo Coletivo de Trabalho supracitado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ssim sendo e tendo em conta que preenche os pressupostos necessários para a concessão da autorização do referido regime de Jornada Contínua, remete, desde já, proposta de Horário de Trabalho, que incluiu a redução horária legalmente prevista. </w:t>
      </w:r>
      <w:r>
        <w:rPr>
          <w:rFonts w:cs="Calibri" w:ascii="Calibri" w:hAnsi="Calibri"/>
          <w:highlight w:val="yellow"/>
        </w:rPr>
        <w:t>(Doc.2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" w:ascii="Calibri" w:hAnsi="Calibri"/>
        </w:rPr>
        <w:t>Termos em que se requer a V.Exª se digne autorizar a prestação do seu horário de trabalho em Jornada Continua a aprovar desde já, entregando, para o efeito, proposta de horário de trabalho que entende adequar-se às necessidades da institu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unt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highlight w:val="yellow"/>
        </w:rPr>
        <w:t>2 documento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 xml:space="preserve"> </w:t>
        <w:tab/>
        <w:t xml:space="preserve">      </w:t>
      </w:r>
      <w:r>
        <w:rPr>
          <w:rFonts w:cs="Calibri" w:ascii="Calibri" w:hAnsi="Calibri"/>
          <w:b/>
        </w:rPr>
        <w:t>Pede Deferimen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        </w:t>
        <w:tab/>
        <w:t xml:space="preserve">                   A Requeren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endnotePr>
        <w:numFmt w:val="lowerRoman"/>
      </w:endnote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publicado no Diário da República, 2ª série – N.º 198 - 13 de Outubro de 2009 -, com as alterações introduzidas pelo Aviso nº 17239/2012, publicado no Diário da República, 2ª série – N.º 250 - 27 de Dezembro de 2012, pelo aviso 12509/2015 de 27 de Outubro, publicado no Diário da República, 2ª série – N.º 210 (inclui republicação do diploma) e pelo aviso n.º 9746/2016 de 05 de Agosto, publicado no Diário da República, 2ª série – N.º 150 - 05 de Agosto de 2016, bem como do artigo 114º nº 3 alínea a) da Lei Geral do Trabalho em funções Pública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20:00Z</dcterms:created>
  <dc:creator>XP</dc:creator>
  <dc:description/>
  <cp:keywords/>
  <dc:language>en-US</dc:language>
  <cp:lastModifiedBy>Teresa</cp:lastModifiedBy>
  <cp:lastPrinted>2019-02-22T14:47:00Z</cp:lastPrinted>
  <dcterms:modified xsi:type="dcterms:W3CDTF">2025-08-07T15:14:00Z</dcterms:modified>
  <cp:revision>6</cp:revision>
  <dc:subject/>
  <dc:title>Luísa Maria Pereira Carvalho</dc:title>
</cp:coreProperties>
</file>