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 – alínea f) – CTF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de Trabalho em Funções Públicas, vem pela presente, requerer o exercício das suas funções na modalidade de horário de Jornada Contínua, nos termos do disposto na cláusula 38ª nº 3 alª f): “</w:t>
      </w:r>
      <w:r>
        <w:rPr>
          <w:rFonts w:cs="Calibri" w:ascii="Calibri" w:hAnsi="Calibri"/>
          <w:i/>
          <w:iCs/>
        </w:rPr>
        <w:t>No interesse do trabalhador médico, sempre quer outras circunstâncias relevantes, devidamente fundamentadas o justifiquem;”</w:t>
      </w:r>
      <w:r>
        <w:rPr>
          <w:rFonts w:cs="Calibri" w:ascii="Calibri" w:hAnsi="Calibri"/>
        </w:rPr>
        <w:t xml:space="preserve"> do Acordo Coletivo de Trabalho n.º 2/2009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…………… (Fundamentar o interesse para o profissional de saúde) </w:t>
      </w:r>
      <w:r>
        <w:rPr>
          <w:rFonts w:cs="Calibri" w:ascii="Calibri" w:hAnsi="Calibri"/>
          <w:highlight w:val="yellow"/>
        </w:rPr>
        <w:t>(Doc.1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esse pressuposto vem requerer o exercício das suas funções na modalidade de horário de Jornada Contínua, nos termos do disposto na cláusula 38ª nº 3 alª f) do Acordo Coletivo de Trabalho supracitado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sim sendo e tendo em conta que preenche os pressupostos necessários para a concessão da autorização do referido regime de Jornada Contínua, remete, desde já, proposta de Horário de Trabalho, que incluiu a redução horária legalmente prevista. </w:t>
      </w:r>
      <w:r>
        <w:rPr>
          <w:rFonts w:cs="Calibri" w:ascii="Calibri" w:hAnsi="Calibri"/>
          <w:highlight w:val="yellow"/>
        </w:rPr>
        <w:t>(Doc.2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" w:hAnsi="Calibri"/>
        </w:rPr>
        <w:t>Termos em que se requer a V.Exª se digne autorizar a prestação do seu horário de trabalho em Jornada Continua a aprovar desde já, entregando, para o efeito, proposta de horário de trabalho que entende adequar-se às necessidades da instit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unt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highlight w:val="yellow"/>
        </w:rPr>
        <w:t>2 document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</w:t>
        <w:tab/>
        <w:t xml:space="preserve">      </w:t>
      </w:r>
      <w:r>
        <w:rPr>
          <w:rFonts w:cs="Calibri" w:ascii="Calibri" w:hAnsi="Calibri"/>
          <w:b/>
        </w:rPr>
        <w:t>Pede Deferim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</w:t>
        <w:tab/>
        <w:t xml:space="preserve">                   A Requere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ublicado no Diário da República, 2ª série – N.º 198 - 13 de Outubro de 2009 -, com as alterações introduzidas pelo Aviso nº 17239/2012, publicado no Diário da República, 2ª série – N.º 250 - 27 de Dezembro de 2012, pelo aviso 12509/2015 de 27 de Outubro, publicado no Diário da República, 2ª série – N.º 210 (inclui republicação do diploma) e pelo aviso n.º 9746/2016 de 05 de Agosto, publicado no Diário da República, 2ª série – N.º 150 - 05 de Agosto de 2016, bem como do artigo 114º nº 3 alínea a) da Lei Geral do Trabalho em funções Pública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16:00Z</dcterms:created>
  <dc:creator>XP</dc:creator>
  <dc:description/>
  <cp:keywords/>
  <dc:language>en-US</dc:language>
  <cp:lastModifiedBy>Teresa</cp:lastModifiedBy>
  <cp:lastPrinted>2019-02-22T14:47:00Z</cp:lastPrinted>
  <dcterms:modified xsi:type="dcterms:W3CDTF">2025-08-07T14:41:00Z</dcterms:modified>
  <cp:revision>5</cp:revision>
  <dc:subject/>
  <dc:title>Luísa Maria Pereira Carvalho</dc:title>
</cp:coreProperties>
</file>