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>
          <w:rFonts w:eastAsia="MS UI Gothic" w:cs="Calibri" w:ascii="Calibri" w:hAnsi="Calibri"/>
          <w:b/>
        </w:rPr>
        <w:t>Exmo(a). Sr(a). Dr(a).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  <w:t>Presidente do Conselho de Administração da Unidade Local de Saúde ….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  <w:bCs/>
        </w:rPr>
      </w:pPr>
      <w:r>
        <w:rPr>
          <w:rFonts w:eastAsia="MS UI Gothic" w:cs="Calibri" w:ascii="Calibri" w:hAnsi="Calibri"/>
          <w:b/>
          <w:bCs/>
        </w:rPr>
        <w:t>Exmo(a). Senhor(a)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  <w:bCs/>
        </w:rPr>
      </w:pPr>
      <w:r>
        <w:rPr>
          <w:rFonts w:eastAsia="MS UI Gothic" w:cs="Calibri" w:ascii="Calibri" w:hAnsi="Calibri"/>
          <w:b/>
          <w:bCs/>
        </w:rPr>
        <w:t xml:space="preserve">Presidente do Conselho de Administração 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  <w:bCs/>
        </w:rPr>
        <w:t>Do Instituto Português de Oncologia de (…)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ASSUNTO: </w:t>
      </w:r>
      <w:r>
        <w:rPr>
          <w:rFonts w:cs="Calibri" w:ascii="Calibri" w:hAnsi="Calibri"/>
          <w:b/>
          <w:u w:val="single"/>
        </w:rPr>
        <w:t xml:space="preserve"> Jornada Contínua – alínea e) – CI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ome) ...................................................................................................... médico/a com a categoria de ............................................ de ………. Especialidade em regime de Contrato Individual de Trabalho, vem pela presente, requerer o exercício das suas funções na modalidade de horário de Jornada Contínua, nos termos do disposto na cláusula 39ª nº 3 alª e): “</w:t>
      </w:r>
      <w:r>
        <w:rPr>
          <w:rFonts w:cs="Calibri" w:ascii="Calibri" w:hAnsi="Calibri"/>
          <w:i/>
          <w:iCs/>
        </w:rPr>
        <w:t>Trabalhador estudante;”</w:t>
      </w:r>
      <w:r>
        <w:rPr>
          <w:rFonts w:cs="Calibri" w:ascii="Calibri" w:hAnsi="Calibri"/>
        </w:rPr>
        <w:t xml:space="preserve"> do Acordo Coletivo de Trabalho publicado no Boletim do Trabalho e Emprego, n.º 41, de 8 de novembro de 2009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m expor e requerer a V.Exª o seguint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- A/O Requerente iniciará pós-graduação/mestrado/doutoramento/curso de formação profissional em ………………… na data de …/……/…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este modo, a/o Requerente solicita a alteração do seu horário de trabalho para a modalidade de Jornada Contínua, dado que, a partir da data supracitada, iniciará o seu pós-graduação/mestrado/doutoramento/curso de formação profissiona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ssim sendo, e tendo em conta que preenche os pressupostos necessários para a concessão da autorização do referido regime de Jornada Contínua, à luz da cláusula 38ª nº 3 alínea e) do ACT supracitado, atualmente em vigo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Vem desde já requerer horário de trabalho a realizar no referido regime, com todas as implicações legais, </w:t>
      </w:r>
      <w:r>
        <w:rPr>
          <w:rFonts w:cs="Calibri" w:ascii="Calibri" w:hAnsi="Calibri"/>
          <w:highlight w:val="yellow"/>
        </w:rPr>
        <w:t>cuja proposta de horário se anexa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os em que se requer a V.Exª se digne autorizar a prestação do seu horário de trabalho em Jornada Contínua, com efeitos nom próximo dia 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de Deferimen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Requer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yellow"/>
        </w:rPr>
        <w:t>Junta</w:t>
      </w:r>
      <w:r>
        <w:rPr>
          <w:rFonts w:cs="Calibri" w:ascii="Calibri" w:hAnsi="Calibri"/>
          <w:highlight w:val="yellow"/>
        </w:rPr>
        <w:t>: 1 document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Acordo Coletivo de Trabalho esse que após a sua publicação sofreu as alterações que lhe foram introduzidas pelo  Acordo  Coletivo  de  Trabalho  publicado  no  Boletim  do  Trabalho  e  Emprego,  n.º  1, de 8 de janeiro de 2013, cujo anexo II (posições remuneratórias), foi retificado no Boletim do Trabalho e Emprego, n.º 23, em 22 de junho de 2013, com as alterações publicitadas no Boletim do Trabalho e Emprego, n.º 43, de 22 de novembro de 2015 e ainda as publicadas no Boletim do Trabalho e Emprego, n.º 30, de 15 de agosto de 2016 e com as alterações publicado  no  Boletim  do  Trabalho  e  Emprego n.º 15, 22 Abril de 2019.</w:t>
      </w:r>
    </w:p>
  </w:footnote>
</w:footnotes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35:00Z</dcterms:created>
  <dc:creator>XP</dc:creator>
  <dc:description/>
  <cp:keywords/>
  <dc:language>en-US</dc:language>
  <cp:lastModifiedBy>Teresa</cp:lastModifiedBy>
  <cp:lastPrinted>2019-02-22T14:47:00Z</cp:lastPrinted>
  <dcterms:modified xsi:type="dcterms:W3CDTF">2025-08-07T14:42:00Z</dcterms:modified>
  <cp:revision>4</cp:revision>
  <dc:subject/>
  <dc:title>Luísa Maria Pereira Carvalho</dc:title>
</cp:coreProperties>
</file>