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– alínea d) – CTF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de Trabalho em Funções Públicas, vem pela presente, requerer o exercício das suas funções na modalidade de horário de Jornada Contínua, nos termos do disposto na cláusula 38ª nº 3 alª d): “</w:t>
      </w:r>
      <w:r>
        <w:rPr>
          <w:rFonts w:cs="Calibri" w:ascii="Calibri" w:hAnsi="Calibri"/>
          <w:i/>
          <w:iCs/>
        </w:rPr>
        <w:t>Trabalhador médico adoptante, ou tutor, ou pessoa a quem foi deferida a confiança judicial ou administrativa do menor, bem como cônjuge ou a pessoa em união de facto com qualquer daqueles ou com progenitor que viva em comunhão de mesa e habitação com o menor;”</w:t>
      </w:r>
      <w:r>
        <w:rPr>
          <w:rFonts w:cs="Calibri" w:ascii="Calibri" w:hAnsi="Calibri"/>
        </w:rPr>
        <w:t xml:space="preserve"> do Acordo Coletivo de Trabalho n.º 2/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é mãe/pai/tutor/pessoa a quem foi deferida a confiança judicial ou administrativa do menor/cônjuge de progenitor que viva em comunhão de mesa e habitação com o menor /unido de facto de progenitor que viva em comunhão de mesa e habitação com o menor de ... ano, (nascidos a //) que depende desta em termos de apoio, assistência e acompanhamento (certidão de nascimento e cartão de cidadã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declara que o menor vive apenas com a mãe/pai/tutor/pessoa a quem foi deferida a confiança judicial ou administrativa do menor/cônjuge de progenitor que viva em comunhão de mesa e habitação com o menor /unido de facto de progenitor que viva em comunhão de mesa e habitação com o menor, em comunhão de mesa e habitação, sendo necessário o seu acompanhamento nas necessidades diárias, e processo de desenvolvimen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 cônjuge da/o Requerente trabalha na empresa ……………………, Lda., situada em …………………….., não podendo acompanhar e ajudar nas necessidades diárias do menor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mora em .................................. e trabalha em ..........................., percurso com a duração de ...................... de viag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não tem qualquer apoio familiar no final do dia, pelo que tem que ser a/o própria/o a ir buscar o menor à escola (horário escolar do menor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ão será indicado prazo, pois esta modalidade de Horário requerida será para manter enquanto durarem os factos e circunstâncias que o determinaram e não ultrapassando o limite dos 12 anos, sem prejuízo de se fazer prova do fac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 razoabilidade e proporcionalidade quer no pedido, quer na sua aplicação, tendo em consideração o horário de trabalho apresentado, dimensão do serviço de urgência e especificidade do pedi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s termos dos art. 59º nº1 alínea b) e 68º da CRP, é garantido aos membros que compõe o agregado familiar, a sua realização profissional em termos e condições socialmente dignificantes, organizando-se o trabalho de forma a cumprir e facultar a realização pessoal e a conciliação com a atividade profissional. É corolário deste princípio, o direito consignado na lei onde a família, como elemento fundamental da sociedade, tem direito à proteção da sociedade e do Estado e à efetivação de todas as condições que permitam a realização pessoal dos seus memb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quentemente, face aos elementos e fundamentos aduzidos e dada a impossibilidade sentida pela/o Requerente em conjugar as suas responsabilidades profissionais com as familiares, em função do Horário que lhe está distribuído, solicita-se a V.Exª a concessão do Horário em Jornada Contínu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Junta: </w:t>
      </w:r>
      <w:r>
        <w:rPr>
          <w:rFonts w:cs="Calibri" w:ascii="Calibri" w:hAnsi="Calibri"/>
          <w:highlight w:val="yellow"/>
        </w:rPr>
        <w:t>Proposta de Horário, certidão de nascimento, cartão de cidadão e horário escolar do menor</w:t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ado no Diário da República, 2ª série – N.º 198 - 13 de Outubro de 2009 -, com as alterações introduzidas pelo Aviso nº 17239/2012, publicado no Diário da República, 2ª série – N.º 250 - 27 de Dezembro de 2012, pelo aviso 12509/2015 de 27 de Outubro, publicado no Diário da República, 2ª série – N.º 210 (inclui republicação do diploma) e pelo aviso n.º 9746/2016 de 05 de Agosto, publicado no Diário da República, 2ª série – N.º 150 - 05 de Agosto de 2016, bem como do artigo 114º nº 3 alínea a) da Lei Geral do Trabalho em funções Públicas.</w:t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9:00Z</dcterms:created>
  <dc:creator>XP</dc:creator>
  <dc:description/>
  <cp:keywords/>
  <dc:language>en-US</dc:language>
  <cp:lastModifiedBy>Teresa</cp:lastModifiedBy>
  <cp:lastPrinted>2025-08-07T15:49:00Z</cp:lastPrinted>
  <dcterms:modified xsi:type="dcterms:W3CDTF">2025-08-07T14:49:00Z</dcterms:modified>
  <cp:revision>7</cp:revision>
  <dc:subject/>
  <dc:title>Luísa Maria Pereira Carvalho</dc:title>
</cp:coreProperties>
</file>