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>
          <w:rFonts w:eastAsia="MS UI Gothic" w:cs="Calibri" w:ascii="Calibri" w:hAnsi="Calibri"/>
          <w:b/>
        </w:rPr>
        <w:t>Exmo(a). Sr(a). Dr(a).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</w:rPr>
        <w:t>Presidente do Conselho de Administração da Unidade Local de Saúde ….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</w:rPr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  <w:bCs/>
        </w:rPr>
      </w:pPr>
      <w:r>
        <w:rPr>
          <w:rFonts w:eastAsia="MS UI Gothic" w:cs="Calibri" w:ascii="Calibri" w:hAnsi="Calibri"/>
          <w:b/>
          <w:bCs/>
        </w:rPr>
        <w:t>Exmo(a). Senhor(a)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  <w:bCs/>
        </w:rPr>
      </w:pPr>
      <w:r>
        <w:rPr>
          <w:rFonts w:eastAsia="MS UI Gothic" w:cs="Calibri" w:ascii="Calibri" w:hAnsi="Calibri"/>
          <w:b/>
          <w:bCs/>
        </w:rPr>
        <w:t xml:space="preserve">Presidente do Conselho de Administração 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  <w:bCs/>
        </w:rPr>
        <w:t>Do Instituto Português de Oncologia de (…)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ASSUNTO: </w:t>
      </w:r>
      <w:r>
        <w:rPr>
          <w:rFonts w:cs="Calibri" w:ascii="Calibri" w:hAnsi="Calibri"/>
          <w:b/>
          <w:u w:val="single"/>
        </w:rPr>
        <w:t xml:space="preserve"> Jornada Contínua– alínea c) – CI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Nome) ...................................................................................................... médico/a com a categoria de ............................................ de ………. Especialidade em regime de Contrato Individual de Trabalho, vem pela presente, requerer o exercício das suas funções na modalidade de horário de Jornada Contínua, nos termos do disposto na cláusula 39ª nº 3 alª c): “</w:t>
      </w:r>
      <w:r>
        <w:rPr>
          <w:rFonts w:cs="Calibri" w:ascii="Calibri" w:hAnsi="Calibri"/>
          <w:i/>
          <w:iCs/>
        </w:rPr>
        <w:t>Trabalhador médico que, substituindo-se aos progenitores, tenha a seu cargo neto com idade inferior a 12 anos;”</w:t>
      </w:r>
      <w:r>
        <w:rPr>
          <w:rFonts w:cs="Calibri" w:ascii="Calibri" w:hAnsi="Calibri"/>
        </w:rPr>
        <w:t xml:space="preserve"> do Acordo Coletivo de Trabalho publicado no Boletim do Trabalho e Emprego, n.º 41, de 8 de novembro de 2009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/O Requerente é avó/avô de menor de ... ano, (nascidos a //) que depende desta em termos de apoio, assistência e acompanhamento (certidão de nascimento e cartão de cidadão)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/O Requerente declara que o menor vive apenas com a/o avó/avô, em comunhão de mesa e habitação, sendo necessário o seu acompanhamento nas necessidades diárias, e processo de desenvolviment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O cônjuge da/o Requerente trabalha na empresa ……………………, Lda., situada em …………………….., não podendo acompanhar e ajudar nas necessidades diárias do menor.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/O Requerente mora em .................................. e trabalha em ..........................., percurso com a duração de ...................... de viage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A/O Requerente não tem qualquer apoio familiar no final do dia, pelo que tem que ser a/o própria/o a ir buscar o(s) neto(s) à escola (horário escolar do(s) neto(s)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Não será indicado prazo, pois esta modalidade de Horário requerida será para manter enquanto durarem os factos e circunstâncias que o determinaram e não ultrapassando o limite dos 12 anos, sem prejuízo de se fazer prova do fac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Há razoabilidade e proporcionalidade quer no pedido, quer na sua aplicação, tendo em consideração o horário de trabalho apresentado, dimensão do serviço de urgência e especificidade do pedid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s termos dos art. 59º nº1 alínea b) e 68º da CRP, é garantido aos membros que compõe o agregado familiar, a sua realização profissional em termos e condições socialmente dignificantes, organizando-se o trabalho de forma a cumprir e facultar a realização pessoal e a conciliação com a atividade profissional. É corolário deste princípio, o direito consignado na lei onde a família, como elemento fundamental da sociedade, tem direito à proteção da sociedade e do Estado e à efetivação de todas as condições que permitam a realização pessoal dos seus membr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quentemente, face aos elementos e fundamentos aduzidos e dada a impossibilidade sentida pela/o Requerente em conjugar as suas responsabilidades profissionais com as familiares, em função do Horário que lhe está distribuído, solicita-se a V.Exª a concessão do Horário em Jornada Contínu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A Requere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Junta: </w:t>
      </w:r>
      <w:r>
        <w:rPr>
          <w:rFonts w:cs="Calibri" w:ascii="Calibri" w:hAnsi="Calibri"/>
          <w:highlight w:val="yellow"/>
        </w:rPr>
        <w:t>Proposta de Horário, certidão de nascimento, cartão de cidadão e horário escolar do(s) neto(s)</w:t>
      </w:r>
    </w:p>
    <w:sectPr>
      <w:footnotePr>
        <w:numFmt w:val="decimal"/>
      </w:footnote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Acordo Coletivo de Trabalho esse que após a sua publicação sofreu as alterações que lhe foram introduzidas pelo  Acordo  Coletivo  de  Trabalho  publicado  no  Boletim  do  Trabalho  e  Emprego,  n.º  1, de 8 de janeiro de 2013, cujo anexo II (posições remuneratórias), foi retificado no Boletim do Trabalho e Emprego, n.º 23, em 22 de junho de 2013, com as alterações publicitadas no Boletim do Trabalho e Emprego, n.º 43, de 22 de novembro de 2015 e ainda as publicadas no Boletim do Trabalho e Emprego, n.º 30, de 15 de agosto de 2016 e com as alterações publicado  no  Boletim  do  Trabalho  e  Emprego n.º 15, 22 Abril de 2019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31:00Z</dcterms:created>
  <dc:creator>XP</dc:creator>
  <dc:description/>
  <cp:keywords/>
  <dc:language>en-US</dc:language>
  <cp:lastModifiedBy>Teresa</cp:lastModifiedBy>
  <cp:lastPrinted>2025-08-07T15:50:00Z</cp:lastPrinted>
  <dcterms:modified xsi:type="dcterms:W3CDTF">2025-08-07T14:51:00Z</dcterms:modified>
  <cp:revision>5</cp:revision>
  <dc:subject/>
  <dc:title>Luísa Maria Pereira Carvalho</dc:title>
</cp:coreProperties>
</file>