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jc w:val="both"/>
        <w:rPr/>
      </w:pPr>
      <w:r>
        <w:rPr>
          <w:rFonts w:eastAsia="MS UI Gothic" w:cs="Calibri" w:ascii="Calibri" w:hAnsi="Calibri"/>
          <w:b/>
        </w:rPr>
        <w:t>Exmo(a). Sr(a). Dr(a).</w:t>
      </w:r>
    </w:p>
    <w:p>
      <w:pPr>
        <w:pStyle w:val="Normal"/>
        <w:ind w:left="4962" w:hanging="0"/>
        <w:jc w:val="both"/>
        <w:rPr>
          <w:rFonts w:ascii="Calibri" w:hAnsi="Calibri" w:eastAsia="MS UI Gothic" w:cs="Calibri"/>
          <w:b/>
          <w:b/>
        </w:rPr>
      </w:pPr>
      <w:r>
        <w:rPr>
          <w:rFonts w:eastAsia="MS UI Gothic" w:cs="Calibri" w:ascii="Calibri" w:hAnsi="Calibri"/>
          <w:b/>
        </w:rPr>
        <w:t>Presidente do Conselho de Administração da Unidade Local de Saúde ….</w:t>
      </w:r>
    </w:p>
    <w:p>
      <w:pPr>
        <w:pStyle w:val="Normal"/>
        <w:ind w:left="4962" w:hanging="0"/>
        <w:jc w:val="both"/>
        <w:rPr>
          <w:rFonts w:ascii="Calibri" w:hAnsi="Calibri" w:eastAsia="MS UI Gothic" w:cs="Calibri"/>
          <w:b/>
          <w:b/>
        </w:rPr>
      </w:pPr>
      <w:r>
        <w:rPr>
          <w:rFonts w:eastAsia="MS UI Gothic" w:cs="Calibri" w:ascii="Calibri" w:hAnsi="Calibri"/>
          <w:b/>
        </w:rPr>
      </w:r>
    </w:p>
    <w:p>
      <w:pPr>
        <w:pStyle w:val="Normal"/>
        <w:ind w:left="4962" w:hanging="0"/>
        <w:jc w:val="both"/>
        <w:rPr>
          <w:rFonts w:ascii="Calibri" w:hAnsi="Calibri" w:eastAsia="MS UI Gothic" w:cs="Calibri"/>
          <w:b/>
          <w:b/>
          <w:bCs/>
        </w:rPr>
      </w:pPr>
      <w:r>
        <w:rPr>
          <w:rFonts w:eastAsia="MS UI Gothic" w:cs="Calibri" w:ascii="Calibri" w:hAnsi="Calibri"/>
          <w:b/>
          <w:bCs/>
        </w:rPr>
        <w:t>Exmo(a). Senhor(a)</w:t>
      </w:r>
    </w:p>
    <w:p>
      <w:pPr>
        <w:pStyle w:val="Normal"/>
        <w:ind w:left="4962" w:hanging="0"/>
        <w:jc w:val="both"/>
        <w:rPr>
          <w:rFonts w:ascii="Calibri" w:hAnsi="Calibri" w:eastAsia="MS UI Gothic" w:cs="Calibri"/>
          <w:b/>
          <w:b/>
          <w:bCs/>
        </w:rPr>
      </w:pPr>
      <w:r>
        <w:rPr>
          <w:rFonts w:eastAsia="MS UI Gothic" w:cs="Calibri" w:ascii="Calibri" w:hAnsi="Calibri"/>
          <w:b/>
          <w:bCs/>
        </w:rPr>
        <w:t xml:space="preserve">Presidente do Conselho de Administração </w:t>
      </w:r>
    </w:p>
    <w:p>
      <w:pPr>
        <w:pStyle w:val="Normal"/>
        <w:ind w:left="4962" w:hanging="0"/>
        <w:jc w:val="both"/>
        <w:rPr>
          <w:rFonts w:ascii="Calibri" w:hAnsi="Calibri" w:eastAsia="MS UI Gothic" w:cs="Calibri"/>
          <w:b/>
          <w:b/>
        </w:rPr>
      </w:pPr>
      <w:r>
        <w:rPr>
          <w:rFonts w:eastAsia="MS UI Gothic" w:cs="Calibri" w:ascii="Calibri" w:hAnsi="Calibri"/>
          <w:b/>
          <w:bCs/>
        </w:rPr>
        <w:t>Do Instituto Português de Oncologia de (…)</w:t>
      </w:r>
      <w:r>
        <w:rPr>
          <w:rFonts w:cs="Calibri" w:ascii="Calibri" w:hAnsi="Calibri"/>
        </w:rPr>
        <w:t xml:space="preserve">    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 xml:space="preserve">ASSUNTO: </w:t>
      </w:r>
      <w:r>
        <w:rPr>
          <w:rFonts w:cs="Calibri" w:ascii="Calibri" w:hAnsi="Calibri"/>
          <w:b/>
          <w:u w:val="single"/>
        </w:rPr>
        <w:t xml:space="preserve"> Jornada Contínua– alínea b) – CTFP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Nome) ...................................................................................................... médico/a com a categoria de ............................................ de ………. Especialidade em regime de Contrato de Trabalho em Funções Públicas, vem pela presente, requerer o exercício das suas funções na modalidade de horário de Jornada Contínua, nos termos do disposto na cláusula 38ª nº 3 alª b): “</w:t>
      </w:r>
      <w:r>
        <w:rPr>
          <w:rFonts w:cs="Calibri" w:ascii="Calibri" w:hAnsi="Calibri"/>
          <w:i/>
          <w:iCs/>
        </w:rPr>
        <w:t>Trabalhador médico adoptante, nas mesmas condições dos trabalhadores progenitores;”</w:t>
      </w:r>
      <w:r>
        <w:rPr>
          <w:rFonts w:cs="Calibri" w:ascii="Calibri" w:hAnsi="Calibri"/>
        </w:rPr>
        <w:t xml:space="preserve"> do Acordo Coletivo de Trabalho n.º 2/2009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 xml:space="preserve">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A/O Requerente é mãe/pai de menor de ... ano, (nascidos a //) que depende desta em termos de apoio, assistência e acompanhamento (certidão de nascimento e cartão de cidadão)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A/O Requerente declara que o menor vive apenas com a mãe/pai, em comunhão de mesa e habitação, sendo necessário o seu acompanhamento nas necessidades diárias, e processo de desenvolvimento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 O cônjuge da/o Requerente trabalha na empresa ……………………, Lda., situada em …………………….., não podendo acompanhar e ajudar nas necessidades diárias do menor. 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A/O Requerente mora em .................................. e trabalha em ..........................., percurso com a duração de ...................... de viagem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- A/O Requerente não tem qualquer apoio familiar no final do dia, pelo que tem que ser a/o própria/o a ir buscar o(s) filho(s) à escola (horário escolar do(s) filho(s))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- Não será indicado prazo, pois esta modalidade de Horário requerida será para manter enquanto durarem os factos e circunstâncias que o determinaram e não ultrapassando o limite dos 12 anos, sem prejuízo de se fazer prova do facto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Há razoabilidade e proporcionalidade quer no pedido, quer na sua aplicação, tendo em consideração o horário de trabalho apresentado, dimensão do serviço de urgência e especificidade do pedido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Nos termos dos art. 59º nº1 alínea b) e 68º da CRP, é garantido aos pais a sua realização profissional em termos e condições socialmente dignificantes, organizando-se o trabalho de forma a cumprir e facultar a realização pessoal e a conciliação com a actividade profissional. É corolário deste princípio, o direito consignado na lei fundamentalmente quanto aos pais e mães terem a protecção da Sociedade e do Estado na realização da sua insubstituível acção em relação aos filhos, nomeadamente quanto à educação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sequentemente, face aos elementos e fundamentos aduzidos e dada a impossibilidade sentida pela Requerente em conjugar as suas responsabilidades profissionais com as parentais, em função do Horário que lhe está distribuído, solicita-se a V.Exª a concessão do Horário em Jornada Contínua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bCs/>
        </w:rPr>
        <w:t>A Requerent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ata: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 xml:space="preserve">Junta: </w:t>
      </w:r>
      <w:r>
        <w:rPr>
          <w:rFonts w:cs="Calibri" w:ascii="Calibri" w:hAnsi="Calibri"/>
          <w:highlight w:val="yellow"/>
        </w:rPr>
        <w:t>Proposta de Horário, certidão de nascimento, cartão de cidadão e horário escolar do(s) filho(s)</w:t>
      </w:r>
    </w:p>
    <w:sectPr>
      <w:footnotePr>
        <w:numFmt w:val="decimal"/>
      </w:footnotePr>
      <w:type w:val="nextPage"/>
      <w:pgSz w:w="11906" w:h="16838"/>
      <w:pgMar w:left="1701" w:right="1701" w:gutter="0" w:header="0" w:top="125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ublicado no Diário da República, 2ª série – N.º 198 - 13 de Outubro de 2009 -, com as alterações introduzidas pelo Aviso nº 17239/2012, publicado no Diário da República, 2ª série – N.º 250 - 27 de Dezembro de 2012, pelo aviso 12509/2015 de 27 de Outubro, publicado no Diário da República, 2ª série – N.º 210 (inclui republicação do diploma) e pelo aviso n.º 9746/2016 de 05 de Agosto, publicado no Diário da República, 2ª série – N.º 150 - 05 de Agosto de 2016, bem como do artigo 114º nº 3 alínea a) da Lei Geral do Trabalho em funções Públicas.</w:t>
      </w:r>
    </w:p>
  </w:footnote>
</w:footnotes>
</file>

<file path=word/settings.xml><?xml version="1.0" encoding="utf-8"?>
<w:settings xmlns:w="http://schemas.openxmlformats.org/wordprocessingml/2006/main">
  <w:zoom w:percent="14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extodenotaderodapCarter">
    <w:name w:val="Texto de nota de rodapé Caráter"/>
    <w:basedOn w:val="Tipodeletrapredefinidodopar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3:13:00Z</dcterms:created>
  <dc:creator>XP</dc:creator>
  <dc:description/>
  <cp:keywords/>
  <dc:language>en-US</dc:language>
  <cp:lastModifiedBy>Teresa</cp:lastModifiedBy>
  <cp:lastPrinted>2025-08-07T15:48:00Z</cp:lastPrinted>
  <dcterms:modified xsi:type="dcterms:W3CDTF">2025-08-07T14:48:00Z</dcterms:modified>
  <cp:revision>16</cp:revision>
  <dc:subject/>
  <dc:title>Luísa Maria Pereira Carvalho</dc:title>
</cp:coreProperties>
</file>