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a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a): “</w:t>
      </w:r>
      <w:r>
        <w:rPr>
          <w:rFonts w:cs="Calibri" w:ascii="Calibri" w:hAnsi="Calibri"/>
          <w:i/>
          <w:iCs/>
        </w:rPr>
        <w:t>Trabalhador médico progenitor com filhos até à idade de doze anos, ou, independentemente da data, com deficiência ou doença crónica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filho(s) à escola (horário escolar do(s) filh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pais a sua realização profissional em termos e condições socialmente dignificantes, organizando-se o trabalho de forma a cumprir e facultar a realização pessoal e a conciliação com a actividade profissional. É corolário deste princípio, o direito consignado na lei fundamentalmente quanto aos pais e mães terem a protecção da Sociedade e do Estado na realização da sua insubstituível acção em relação aos filhos, nomeadamente quanto à edu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 Requerente em conjugar as suas responsabilidades profissionais com as parentai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filh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2:00Z</dcterms:created>
  <dc:creator>XP</dc:creator>
  <dc:description/>
  <cp:keywords/>
  <dc:language>en-US</dc:language>
  <cp:lastModifiedBy>Teresa</cp:lastModifiedBy>
  <cp:lastPrinted>2025-08-07T15:47:00Z</cp:lastPrinted>
  <dcterms:modified xsi:type="dcterms:W3CDTF">2025-08-07T14:48:00Z</dcterms:modified>
  <cp:revision>18</cp:revision>
  <dc:subject/>
  <dc:title>Luísa Maria Pereira Carvalho</dc:title>
</cp:coreProperties>
</file>