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</w:rPr>
        <w:t xml:space="preserve">Exmo. Senhor </w:t>
      </w:r>
    </w:p>
    <w:p>
      <w:pPr>
        <w:pStyle w:val="Normal"/>
        <w:spacing w:lineRule="exact" w:line="500"/>
        <w:ind w:left="4320"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iretor Executivo </w:t>
      </w:r>
    </w:p>
    <w:p>
      <w:pPr>
        <w:pStyle w:val="Normal"/>
        <w:spacing w:lineRule="exact" w:line="500"/>
        <w:ind w:left="4320"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ind w:left="269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 xml:space="preserve">......................................... </w:t>
      </w:r>
      <w:r>
        <w:rPr>
          <w:rFonts w:cs="Calibri Light" w:ascii="Calibri Light" w:hAnsi="Calibri Light"/>
          <w:color w:val="808080"/>
        </w:rPr>
        <w:t>(nome)</w:t>
      </w:r>
      <w:r>
        <w:rPr>
          <w:rFonts w:cs="Calibri Light" w:ascii="Calibri Light" w:hAnsi="Calibri Light"/>
        </w:rPr>
        <w:t>, Médico/a, com o n.º mecanográfico ..............., residente em .........................., a exercer funções no Serviço de  ...........................da V/Instituição, tendo obtido o grau de doutor em …………………, vem requerer a passagem à posição imediatamente seguinte àquela em que se encontra, nos termos do disposto no artigo 3.º do Decreto-Lei n.º 51/2022, de 26 de julho, que adita o artigo 39.º- B à Lei Geral do Trabalho em Funções Públicas, com efeitos retroativos à data da publicação do Decreto-Lei em referência, e em conformidade com o esclarecimento prestado pela ACSS, que pode ser consultado em: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</w:rPr>
          <w:t>https://www.acss.min-saude.pt/wp-content/uploads/2023/02/FAQs-DL51_2022_vf.pdf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Junta:</w:t>
      </w:r>
      <w:r>
        <w:rPr>
          <w:rFonts w:cs="Calibri Light" w:ascii="Calibri Light" w:hAnsi="Calibri Light"/>
        </w:rPr>
        <w:t xml:space="preserve"> Comprovativo de obtenção do Grau de Doutor</w:t>
      </w:r>
    </w:p>
    <w:p>
      <w:pPr>
        <w:pStyle w:val="Normal"/>
        <w:spacing w:lineRule="exact" w:line="500"/>
        <w:ind w:left="22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/A Requerente,</w:t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500"/>
        <w:jc w:val="both"/>
        <w:rPr>
          <w:rFonts w:ascii="Calibri Light" w:hAnsi="Calibri Light" w:cs="Calibri Light"/>
          <w:color w:val="808080"/>
        </w:rPr>
      </w:pPr>
      <w:r>
        <w:rPr>
          <w:rFonts w:cs="Calibri Light" w:ascii="Calibri Light" w:hAnsi="Calibri Light"/>
          <w:color w:val="808080"/>
        </w:rPr>
        <w:t>(Data)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3609508132761522489gmailmsoendnotereference">
    <w:name w:val="m_-3609508132761522489gmail-msoendnotereferen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ss.min-saude.pt/wp-content/uploads/2023/02/FAQs-DL51_2022_v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cio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0:00Z</dcterms:created>
  <dc:creator>Manuela Sequeira</dc:creator>
  <dc:description/>
  <cp:keywords/>
  <dc:language>en-US</dc:language>
  <cp:lastModifiedBy>Manuela</cp:lastModifiedBy>
  <cp:lastPrinted>2022-11-07T17:24:00Z</cp:lastPrinted>
  <dcterms:modified xsi:type="dcterms:W3CDTF">2023-02-16T20:22:00Z</dcterms:modified>
  <cp:revision>3</cp:revision>
  <dc:subject/>
  <dc:title/>
</cp:coreProperties>
</file>