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ab/>
        <w:tab/>
        <w:tab/>
        <w:tab/>
        <w:tab/>
        <w:tab/>
        <w:tab/>
        <w:t xml:space="preserve">Exmo. Senhor </w:t>
      </w:r>
    </w:p>
    <w:p>
      <w:pPr>
        <w:pStyle w:val="Normal"/>
        <w:spacing w:lineRule="auto" w:line="360"/>
        <w:ind w:left="5040" w:right="-283" w:hanging="0"/>
        <w:jc w:val="both"/>
        <w:rPr/>
      </w:pPr>
      <w:r>
        <w:rPr/>
        <w:t xml:space="preserve">Presidente do Conselho de Administração   do </w:t>
      </w:r>
    </w:p>
    <w:p>
      <w:pPr>
        <w:pStyle w:val="Normal"/>
        <w:spacing w:lineRule="auto" w:line="360"/>
        <w:ind w:left="5040" w:right="-283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ind w:left="269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  <w:t>………</w:t>
      </w:r>
      <w:r>
        <w:rPr>
          <w:color w:val="171717"/>
        </w:rPr>
        <w:t xml:space="preserve">............................................... </w:t>
      </w:r>
      <w:r>
        <w:rPr>
          <w:color w:val="808080"/>
        </w:rPr>
        <w:t>(nome)</w:t>
      </w:r>
      <w:r>
        <w:rPr>
          <w:color w:val="171717"/>
        </w:rPr>
        <w:t xml:space="preserve">, médico(a), com o n.º mecanográfico ..............., residente em …............................, a exercer funções no Serviço de ........................... da V/Instituição, vem requerer o pagamento do trabalho suplementar prestado, de acordo com os valores previstos no Decreto-Lei n.º 50-A/2022, de 25 de julho, que estabelece o regime remuneratório aplicável à prestação de trabalho suplementar realizado por trabalhadores médicos. </w:t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  <w:t>A partir da 51.ª hora de trabalho suplementar aplicam-se os seguintes valores: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1717"/>
        </w:rPr>
      </w:pPr>
      <w:r>
        <w:rPr>
          <w:color w:val="171717"/>
        </w:rPr>
        <w:t>Da 51.ª à 100.ª hora - € 50,00/h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1717"/>
        </w:rPr>
      </w:pPr>
      <w:r>
        <w:rPr>
          <w:color w:val="171717"/>
        </w:rPr>
        <w:t>Da 101.ª à 150.ª hora - € 60,00/h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1717"/>
        </w:rPr>
      </w:pPr>
      <w:r>
        <w:rPr>
          <w:color w:val="171717"/>
        </w:rPr>
        <w:t>A partir da 151.ª - € 70,00/hora</w:t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  <w:t>Cumpre ainda referir, que caso o valor hora que resulte da aplicação do Decreto-Lei n.º 62/79 seja superior aos valores hora referenciados, há lugar a um acréscimo de 15%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/>
        <w:jc w:val="both"/>
        <w:rPr>
          <w:color w:val="171717"/>
        </w:rPr>
      </w:pPr>
      <w:r>
        <w:rPr>
          <w:color w:val="171717"/>
        </w:rPr>
        <w:t xml:space="preserve">O aqui médico(a) consta, nesta data, com ……… horas de trabalho suplementar realizado desde o dia 1 de janeiro de 2022, pelo que, a partir de 26 de julho de 2022, deveriam estar a ser aplicados os montantes supramencionados. 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500"/>
        <w:jc w:val="both"/>
        <w:rPr/>
      </w:pPr>
      <w:r>
        <w:rPr/>
        <w:t xml:space="preserve">Termos em que se requer a V.Exa que seja processado o pagamento dos valores devidos pelo trabalho suplementar prestado.  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O (A) Requerente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exact" w:line="500"/>
        <w:jc w:val="both"/>
        <w:rPr>
          <w:color w:val="808080"/>
        </w:rPr>
      </w:pPr>
      <w:r>
        <w:rPr>
          <w:color w:val="808080"/>
        </w:rPr>
        <w:t>(Data)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3609508132761522489gmailmsoendnotereference">
    <w:name w:val="m_-3609508132761522489gmail-msoendnotereferen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cio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6:00Z</dcterms:created>
  <dc:creator>Manuela Sequeira</dc:creator>
  <dc:description/>
  <cp:keywords/>
  <dc:language>en-US</dc:language>
  <cp:lastModifiedBy>Lídia Silva</cp:lastModifiedBy>
  <cp:lastPrinted>2022-11-14T14:58:00Z</cp:lastPrinted>
  <dcterms:modified xsi:type="dcterms:W3CDTF">2022-11-18T17:27:00Z</dcterms:modified>
  <cp:revision>4</cp:revision>
  <dc:subject/>
  <dc:title/>
</cp:coreProperties>
</file>