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>Exmº Senhor Presidente d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>Conselho de Administração d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>F...(nome completo, número da cédula profissional e categoria profissional), na qualidade de filiado/a no Sindicato dos  Médicos do Norte, a quem se aplica por este facto o disposto na cláusula 8º, nº 1, do Acordo Coletivo de Trabalho nº 41, publicado no Boletim do Trabalho e Emprego, em 8 de novembro de 2009, com as alterações que lhe foram introduzidas pelo acordo coletivo de trabalho, publicado no Boletim do Trabalho e Emprego, nº 1, de 8 de janeiro 2013, cujo anexo II (posições remuneratórias), foi rectificado no Boletim do Trabalho e Emprego, nº 23, de 22 de junho de 2013, bem como nos termos da Lei de Bases da Saúde, aprovada pela nº 95/2019, de 4 de Setembro, vem declarar, sob compromisso de honra, que vai iniciar a prestação de atividade privada,  com caráter habitual, remunerada, em diversos locais, correspondente ao exercício da Medicina em regime liberal, a qual não é incompatível nem conflitua sob qualquer forma com as funções que o/a ora declarante exerce no Serviço Nacional de Saúde, no âmbito da carreira médic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>O/A ora declarante compromete-se a fazer cessar imediatamente a sua atividade privada acima referida, no caso de ocorrência superveniente de confli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/>
      </w:pPr>
      <w:r>
        <w:rPr/>
        <w:tab/>
        <w:t>_____________________ (local), ____ de _____________ de ______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ssinatura)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39:00Z</dcterms:created>
  <dc:creator>Manuela</dc:creator>
  <dc:description/>
  <cp:keywords/>
  <dc:language>en-US</dc:language>
  <cp:lastModifiedBy>SMN</cp:lastModifiedBy>
  <dcterms:modified xsi:type="dcterms:W3CDTF">2019-11-08T17:06:00Z</dcterms:modified>
  <cp:revision>8</cp:revision>
  <dc:subject/>
  <dc:title/>
</cp:coreProperties>
</file>