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  <w:tab/>
        <w:t>Exmº Senhor Presidente d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  <w:tab/>
        <w:t>Conselho de Administração do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  <w:sz w:val="22"/>
          <w:szCs w:val="22"/>
        </w:rPr>
        <w:tab/>
        <w:t>F...(nome completo, número da cédula profissional e categoria profissional), na qualidade de filiado/a no Sindicato dos  Médicos do Norte, a quem se aplica por este facto o disposto na cláusula 8º, nº 1, do acordo coletivo de trabalho nº 2/2009, publicado no Diário da República , 2ª série, nº 198, de 13 de Outubro de 2009, alterado pelo Aviso nº 17239/2012, publicado no Diário da República, 2º série, nº 250, de 27 de dezembro de 2012, bem como nos termos da Lei de Bases da Saúde, aprovada pela nº 95/2019, de 4 de Setembro, vem declarar, sob compromisso de honra, que vai iniciar a prestação de atividade privada,  com caráter habitual, remunerada, em diversos locais, correspondente ao exercício da Medicina em regime liberal, a qual não é incompatível nem conflitua sob qualquer forma com as funções que o/a ora declarante exerce no Serviço Nacional de Saúde, no âmbito da carreira médic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>O/A ora declarante compromete-se a fazer cessar imediatamente a sua atividade privada acima referida, no caso de ocorrência superveniente de confli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/A Trabalhador/a Médico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5:00Z</dcterms:created>
  <dc:creator>Manuela</dc:creator>
  <dc:description/>
  <cp:keywords/>
  <dc:language>en-US</dc:language>
  <cp:lastModifiedBy>SMN</cp:lastModifiedBy>
  <dcterms:modified xsi:type="dcterms:W3CDTF">2019-11-08T17:04:00Z</dcterms:modified>
  <cp:revision>10</cp:revision>
  <dc:subject/>
  <dc:title/>
</cp:coreProperties>
</file>